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Медведе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09.04.2015г.   № 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Медвед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едведевского сельского поселения, положением о бюджетном процессе в Петрозаводском сельском поселении,  Совет депутатов Медведевского сельского поселения РЕШАЕТ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едведевского сельского поселения за 2014 год по доходам в сумме 6 058 188,10 руб. по расходам 6 184 130,03 руб. с превышением  расходов над доходами в сумме 125 941,93 руб. по следующим показател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о доходам бюджета Медведевского сельского поселения (далее – бюджет поселения) за 2014 г. по кодам бюджетной классификации согласно Приложению 1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 доходам бюджета поселения за 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о расходам  бюджета поселения по разделам, подразделам, целевым статьям, видам расходов классификации расходов бюджета поселения согласно Приложению 3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 расходам бюджета поселения по ведомственной структуре расходов бюджета поселения согласно Приложению 4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 источникам финансирования дефицита бюджета поселения по кодам классификации источников финансирования дефицита бюджета поселения согласно Приложению 5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о источникам финансирования дефицита  бюджета поселения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нять к сведению информацию по отдельным показателям исполнения  бюджета поселения за 2014 год согласно приложению 7-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дведевского                                                          И.С.Хрус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51:00Z</dcterms:created>
  <dc:creator>NN</dc:creator>
  <dc:description/>
  <cp:keywords/>
  <dc:language>en-US</dc:language>
  <cp:lastModifiedBy>Yaskova</cp:lastModifiedBy>
  <cp:lastPrinted>2015-03-25T11:04:00Z</cp:lastPrinted>
  <dcterms:modified xsi:type="dcterms:W3CDTF">2001-12-31T19:33:00Z</dcterms:modified>
  <cp:revision>21</cp:revision>
  <dc:subject/>
  <dc:title> </dc:title>
</cp:coreProperties>
</file>